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БДОУ осуществляется на двух равноправных государственных языках Республики Татарстан: татарском и русском. 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оспитанников в МБДОУ татарскому языку начинается со 2 группы раннего возраста (с 1,5 лет) и проводится  воспитателем (татарский язык) 1 раз в неделю в форме игры в рамках режима дня. В первой младшей группе обучение татарскому языку проводится 1 раз в неделю в рамках режима дня.  Во  2 младшей и средней  группах обучение татарскому языку ведется в форме игры  3 раза в неделю со всей группой в рамках режима дня. В старшей и подготовительных группах обучение татарскому языку проводится 3 раза в неделю (2 раза ОД и 1 раз в рамках режима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воспитатели) по обучению татарскому языку веду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основной образовательной программой дошкольного образования, которая принимается педагогическим советом МБДОУ и утверждается приказом заведующего МБДО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45:00Z</dcterms:created>
  <dc:creator>Марат</dc:creator>
  <dc:description/>
  <dc:language>en-US</dc:language>
  <cp:lastModifiedBy>Марат</cp:lastModifiedBy>
  <dcterms:modified xsi:type="dcterms:W3CDTF">2020-11-09T19:45:00Z</dcterms:modified>
  <cp:revision>2</cp:revision>
  <dc:subject/>
  <dc:title/>
</cp:coreProperties>
</file>